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PRACTICA DE PREPARACION FISICA, entrenamiento con  jugadores del MORAZA, día 07-03-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JOSEBA      25 años   actúa de central y peto naranj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ENRIQUE   25 años   actúa de banda izquierda y peto azu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CARLOS     30 años   actúa primera serie de medio centro, segunda serie                                                      de punta y peto azu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SOJO           21 años   actúa de medio centro y peto azu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ZACA          19 años   actúa de punta y peto naranj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IKER           21 años    actúa de banda derecha y peto azu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DAVID        22 años   actúa de central zurdo y peto azu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IÑAKI         24 años    actúa la primera serie de punta y la segunda de medio centro y peto naranj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CRISTIAN 20 años,  actúa de punta y con peto azu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NESTOR     25 años,   actúa de central diestro y con peto naranj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ABAJO REALIZAD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LENTAMIENTO 15 MINUTOS Y 50 SEGUND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GNIZACION         6 MINUTOS Y 10 SEGUND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REA 1  1ª SERIE   6 MINUT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SCANSO                6 MINUTOS Y 34 SEGUND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REA 1 2ª SERIE     6 MINUT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SCANSO                6 MINUTOS Y 40 SEGUND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REA 2 1ª SERIE     5 MINUTOS Y 4 SEGUNDOS, PARADA 10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SCANSO                2 MINUTOS Y 30 SEGUND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REA 2 2ª SERIE     5 MUNUTOS Y 20 SEGUND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SCANSO                 4 MINUT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REA 2 3ª SERIE      5 MINUT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cuperamos 6 minutos y quitamos pulsímetros a los 75 minutos de haber iniciado el calentamien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38:00Z</dcterms:created>
  <dc:creator>iñaki</dc:creator>
  <dc:description/>
  <cp:keywords/>
  <dc:language>en-US</dc:language>
  <cp:lastModifiedBy>iñaki</cp:lastModifiedBy>
  <cp:lastPrinted>2011-03-09T07:55:00Z</cp:lastPrinted>
  <dcterms:modified xsi:type="dcterms:W3CDTF">2011-03-09T06:56:00Z</dcterms:modified>
  <cp:revision>1</cp:revision>
  <dc:subject/>
  <dc:title>PRACTICA DE PREPARACION FISICA, entrenamiento con  jugadores del MORAZA, día 07-03-2011</dc:title>
</cp:coreProperties>
</file>